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xml:space="preserve">The Role of Investigations in Creating and Implementing Safety Nets:  </w:t>
      </w:r>
    </w:p>
    <w:p>
      <w:pPr>
        <w:pStyle w:val="Normal"/>
        <w:jc w:val="center"/>
        <w:rPr>
          <w:rFonts w:ascii="Tahoma" w:hAnsi="Tahoma" w:cs="Tahoma"/>
          <w:b/>
          <w:b/>
          <w:sz w:val="48"/>
          <w:szCs w:val="48"/>
        </w:rPr>
      </w:pPr>
      <w:r>
        <w:rPr>
          <w:rFonts w:cs="Tahoma" w:ascii="Tahoma" w:hAnsi="Tahoma"/>
          <w:b/>
          <w:sz w:val="48"/>
          <w:szCs w:val="48"/>
        </w:rPr>
        <w:t>Minding the Gap</w:t>
      </w:r>
    </w:p>
    <w:p>
      <w:pPr>
        <w:pStyle w:val="Normal"/>
        <w:jc w:val="center"/>
        <w:rPr>
          <w:rFonts w:ascii="Tahoma" w:hAnsi="Tahoma" w:cs="Tahoma"/>
          <w:b/>
          <w:b/>
          <w:sz w:val="48"/>
          <w:szCs w:val="48"/>
        </w:rPr>
      </w:pPr>
      <w:r>
        <w:rPr>
          <w:rFonts w:cs="Tahoma" w:ascii="Tahoma" w:hAnsi="Tahoma"/>
          <w:b/>
          <w:sz w:val="48"/>
          <w:szCs w:val="48"/>
        </w:rPr>
      </w:r>
    </w:p>
    <w:p>
      <w:pPr>
        <w:pStyle w:val="Normal"/>
        <w:jc w:val="center"/>
        <w:rPr/>
      </w:pPr>
      <w:r>
        <w:rPr>
          <w:rFonts w:cs="Tahoma" w:ascii="Tahoma" w:hAnsi="Tahoma"/>
          <w:b/>
        </w:rPr>
        <w:t>Jim Burin</w:t>
      </w:r>
    </w:p>
    <w:p>
      <w:pPr>
        <w:pStyle w:val="Normal"/>
        <w:jc w:val="center"/>
        <w:rPr>
          <w:rFonts w:ascii="Tahoma" w:hAnsi="Tahoma" w:cs="Tahoma"/>
        </w:rPr>
      </w:pPr>
      <w:r>
        <w:rPr>
          <w:rFonts w:cs="Tahoma" w:ascii="Tahoma" w:hAnsi="Tahoma"/>
        </w:rPr>
        <w:t>MO # 4448</w:t>
        <w:br/>
        <w:t>Flight Safety Foundation Fellow</w:t>
      </w:r>
    </w:p>
    <w:p>
      <w:pPr>
        <w:pStyle w:val="Normal"/>
        <w:jc w:val="center"/>
        <w:rPr>
          <w:rFonts w:ascii="Tahoma" w:hAnsi="Tahoma" w:cs="Tahoma"/>
        </w:rPr>
      </w:pPr>
      <w:r>
        <w:rPr>
          <w:rFonts w:cs="Tahoma" w:ascii="Tahoma" w:hAnsi="Tahoma"/>
        </w:rPr>
      </w:r>
    </w:p>
    <w:p>
      <w:pPr>
        <w:pStyle w:val="Normal"/>
        <w:rPr/>
      </w:pPr>
      <w:r>
        <w:rPr>
          <w:i/>
        </w:rPr>
        <w:t xml:space="preserve">Jim Burin has 48 years of aviation experience and 40 years of experience in the aviation safety field.  He is a retired Navy Captain, having commanded an attack squadron and a Carrier Air Wing during his 30-year career.  He was the Director of the School of Aviation Safety in Monterey, California, responsible for training 650 US and international military safety officers annually.  As the Director of Technical Programs at the Flight Safety Foundation he conducted workshops, seminars, and safety studies and led numerous international safety efforts.  He spearheaded the Foundation’s approach and landing accident reduction (ALAR) effort, conducting over 40 ALAR workshops around the world. </w:t>
      </w:r>
    </w:p>
    <w:p>
      <w:pPr>
        <w:pStyle w:val="Normal"/>
        <w:jc w:val="center"/>
        <w:rPr>
          <w:rFonts w:ascii="Tahoma" w:hAnsi="Tahoma" w:cs="Tahoma"/>
          <w:i/>
          <w:i/>
        </w:rPr>
      </w:pPr>
      <w:r>
        <w:rPr>
          <w:rFonts w:cs="Tahoma" w:ascii="Tahoma" w:hAnsi="Tahoma"/>
          <w:i/>
        </w:rPr>
      </w:r>
    </w:p>
    <w:p>
      <w:pPr>
        <w:pStyle w:val="Normal"/>
        <w:jc w:val="center"/>
        <w:rPr>
          <w:rFonts w:ascii="Tahoma" w:hAnsi="Tahoma" w:cs="Tahoma"/>
          <w:b/>
          <w:b/>
          <w:sz w:val="48"/>
          <w:szCs w:val="48"/>
        </w:rPr>
      </w:pPr>
      <w:r>
        <w:rPr>
          <w:rFonts w:cs="Tahoma" w:ascii="Tahoma" w:hAnsi="Tahoma"/>
          <w:b/>
          <w:sz w:val="48"/>
          <w:szCs w:val="48"/>
        </w:rPr>
      </w:r>
    </w:p>
    <w:p>
      <w:pPr>
        <w:pStyle w:val="Normal"/>
        <w:rPr/>
      </w:pPr>
      <w:r>
        <w:rPr>
          <w:rFonts w:cs="Tahoma" w:ascii="Tahoma" w:hAnsi="Tahoma"/>
        </w:rPr>
        <w:t xml:space="preserve">Investigations are the cornerstone of the superb safety record that aviation safety enjoys.  The aviation safety process is the envy of many other disciplines, and its reputation is well earned. The investigation process has evolved over the years from a reactive one that looked at one accident at a time to a proactive one that looked at multiple cause factors of multiple accidents.  Today there is a drive toward a predictive process that looks at accident, incident, and normal operational data to determine areas to reduce risk.  The investigation process has thus grown from spot fixes to area fixes to system fixes.  Today investigations help create or strengthen safety nets that further reduce risk.  A safety net may be a single element, or a collection of elements, all designed to reduce risk by reducing the probability or severity of a specific hazard. There are  actually two levels of safety nets.  Tier two safety nets are used in the design, manufacturing, and certification of aircraft and their components.  Tier one safety nets are safety nets that front line aviation organizations utilize in day to day oper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afety net elements are normally the result of recommendations made by accident or incident investigations.  The elements of a safety net can be active or passive.  They can be physical elements, technological elements, procedural elements, or training elements. Some examples of the various types of safety net elements are; a guard on a critical switch (physical), TCAS (traffic collision avoidance system) (technological), stabilized approach criteria (procedural), and upset prevention and recovery training (training). Safety nets are created by every level of the aviation spectrum to include manufacturers, operators, airports, ATC, and regulators.  As an example, a safety net addressing the CFIT (controlled flight into terrain) challenge has elements such as TAWS (terrain awareness warning system), MSAW (minimum safe altitude warning), constant angle approaches, stabilized approach criteria, and the design of approach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umber of accidents each year is consistently decreasing – which is good news.  At the same time, the availability of operational (non-accident) data is increasing.  Because of this, investigators need to consider what is next for investigations.  What is needed is a change of paradigm.  We now have the data to look at events, both significant and normal, to identify hazards and determine risk reduction potential of proposed safety net elements without having an accident.  However, the current safety system focuses on negative outcomes (i.e. an outcome resulting in damage or injuries), not events.  It is outcome based.  For example, the Air France 447 accident investigation revealed several almost identical events.  However, the previous events had no negative outcome, and thus they were just part of the data.  In the case of the Lexington wrong runway departure accident, initially it seemed to be a very unique accident.  However, in reviewing the data it was discovered that several very similar events had occurred.  Since none of the previous events had a negative outcome, they were again just part of the data set.  Some disciplines, like security, don’t require a negative outcome to act (think shoes, liquids, belts, etc.).  To be effective and to continue the tradition of investigation excellence, investigators need to utilize the availability of operational data and shift from just negative outcome based investigations to include event base investig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vestigations will continue to be the backbone of reducing risk by identifying new safety net elements or exposing holes in existing safety nets.  The more investigators analyze operational data, the better the safety nets investigations will create.  The difference is that previously we learned from accidents and other negative outcome events. In the future we can learn from operational data.  As an example, consider the fatal accident in Bedford Massachusetts in 2014.  </w:t>
      </w:r>
      <w:r>
        <w:rPr>
          <w:rFonts w:cs="Tahoma" w:ascii="Tahoma" w:hAnsi="Tahoma"/>
          <w:bCs/>
        </w:rPr>
        <w:t xml:space="preserve">A corporate Gulfstream IV suffered a takeoff accident caused by a late rejected takeoff (RTO).  The reason for the RTO was that the aircraft would not rotate for takeoff because the controls were locked. The controls were locked because the gust lock was engaged.  A review of the aircraft’s data showed that no control check, which would have detected the engaged gust lock, had been conducted prior to takeoff.  In fact, the </w:t>
      </w:r>
      <w:r>
        <w:rPr>
          <w:rFonts w:cs="Tahoma" w:ascii="Tahoma" w:hAnsi="Tahoma"/>
        </w:rPr>
        <w:t>d</w:t>
      </w:r>
      <w:r>
        <w:rPr>
          <w:rFonts w:cs="Tahoma" w:ascii="Tahoma" w:hAnsi="Tahoma"/>
          <w:bCs/>
        </w:rPr>
        <w:t>ata revealed that the accident crew had performed a pre takeoff control check on only two of the previous 176 flights.</w:t>
      </w:r>
      <w:r>
        <w:rPr>
          <w:rFonts w:cs="Tahoma" w:ascii="Tahoma" w:hAnsi="Tahoma"/>
        </w:rPr>
        <w:t xml:space="preserve"> There was </w:t>
      </w:r>
      <w:r>
        <w:rPr>
          <w:rFonts w:cs="Tahoma" w:ascii="Tahoma" w:hAnsi="Tahoma"/>
          <w:bCs/>
        </w:rPr>
        <w:t>no negative outcome for 173 of those flights.</w:t>
      </w:r>
      <w:r>
        <w:rPr>
          <w:rFonts w:cs="Tahoma" w:ascii="Tahoma" w:hAnsi="Tahoma"/>
        </w:rPr>
        <w:t xml:space="preserve">  Now </w:t>
      </w:r>
      <w:r>
        <w:rPr>
          <w:rFonts w:cs="Tahoma" w:ascii="Tahoma" w:hAnsi="Tahoma"/>
          <w:bCs/>
        </w:rPr>
        <w:t>no control check is not a caution, a warning, or an exceedance, and it normally has no negative outcome, so it is unlikely that it would be noticed in a normal analysis of the aircraft’s data.</w:t>
      </w:r>
      <w:r>
        <w:rPr>
          <w:rFonts w:cs="Tahoma" w:ascii="Tahoma" w:hAnsi="Tahoma"/>
        </w:rPr>
        <w:t xml:space="preserve"> However,</w:t>
      </w:r>
      <w:r>
        <w:rPr>
          <w:rFonts w:cs="Tahoma" w:ascii="Tahoma" w:hAnsi="Tahoma"/>
          <w:bCs/>
        </w:rPr>
        <w:t xml:space="preserve"> in comparing this aircraft’s data to pre takeoff operational data from thousands of flights, not conducting a pre takeoff control check would have shown up as a difference.  This is an example of how operational data can be used to identify </w:t>
      </w:r>
      <w:r>
        <w:rPr>
          <w:rFonts w:cs="Tahoma" w:ascii="Tahoma" w:hAnsi="Tahoma"/>
          <w:bCs/>
          <w:u w:val="single"/>
        </w:rPr>
        <w:t>potentia</w:t>
      </w:r>
      <w:r>
        <w:rPr>
          <w:rFonts w:cs="Tahoma" w:ascii="Tahoma" w:hAnsi="Tahoma"/>
          <w:bCs/>
        </w:rPr>
        <w:t>l problem areas (i.e. no control check) before they end up as a negative outcome event.</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creating and strengthening safety nets using operational data, although vital and necessary, may not be the primary way to reduce risk in the future.  Over the past 20 years there have been 358 commercial jet major accidents.  Two stand out as ones that did not have an associated first tier safety net that could have prevented them (TWA 800 and BA038).  There are probably more, but in general it is very rare to have a major accident today that has no associated first tier safety net that could have prevented it.  So in addition to building and enhancing safety nets, future investigations need to also identify and address the gap between existing safety nets and implementing those safety nets.  Accidents happen in those gaps.  These gaps exist today, but they are normally only found as the result of an investigation of an accident or other negative outcome event.  Future safety investigations will hopefully be able to identify these gaps by using normal operational data and not necessarily just negative outcome events.  We have the data to now identify these critical gaps through investigations of normal operational data, and not need the proverbial smoking hole, and in fact we can use the data to prevent the smoking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result of outstanding instigations, today we have superb safety nets, and the accident record to prove it.  However, we continue to have accidents, accidents that we have safety nets designed to prevent.  There is a gap between having safety nets and using safety nets.  We need to fill that gap.  Some potential ways to address this safety net gap challenge are technology and, as a last resort, regulation.  We need to start identifying the gaps between creating and using safety nets, and we need to start using operational, non-negative outcome, events to do that.  With the current and growing availability of data, we can do that. </w:t>
      </w:r>
    </w:p>
    <w:p>
      <w:pPr>
        <w:pStyle w:val="Normal"/>
        <w:rPr>
          <w:rFonts w:ascii="Tahoma" w:hAnsi="Tahoma" w:cs="Tahoma"/>
        </w:rPr>
      </w:pPr>
      <w:r>
        <w:rPr>
          <w:rFonts w:cs="Tahoma" w:ascii="Tahoma" w:hAnsi="Tahoma"/>
        </w:rPr>
      </w:r>
    </w:p>
    <w:p>
      <w:pPr>
        <w:pStyle w:val="Normal"/>
        <w:rPr>
          <w:rFonts w:ascii="Tahoma" w:hAnsi="Tahoma" w:cs="Tahoma"/>
          <w:sz w:val="48"/>
          <w:szCs w:val="48"/>
        </w:rPr>
      </w:pPr>
      <w:r>
        <w:rPr>
          <w:rFonts w:cs="Tahoma" w:ascii="Tahoma" w:hAnsi="Tahoma"/>
        </w:rPr>
        <w:t>In any case, we need to Mind the Gap.</w:t>
      </w:r>
    </w:p>
    <w:p>
      <w:pPr>
        <w:pStyle w:val="Normal"/>
        <w:rPr>
          <w:rFonts w:ascii="Tahoma" w:hAnsi="Tahoma" w:cs="Tahoma"/>
          <w:sz w:val="48"/>
          <w:szCs w:val="48"/>
        </w:rPr>
      </w:pPr>
      <w:r>
        <w:rPr>
          <w:rFonts w:cs="Tahoma" w:ascii="Tahoma" w:hAnsi="Tahoma"/>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15:00Z</dcterms:created>
  <dc:creator>Jim Burin</dc:creator>
  <dc:description/>
  <cp:keywords/>
  <dc:language>en-US</dc:language>
  <cp:lastModifiedBy>James Burin</cp:lastModifiedBy>
  <cp:lastPrinted>2017-01-26T23:15:00Z</cp:lastPrinted>
  <dcterms:modified xsi:type="dcterms:W3CDTF">2017-06-29T02:29:00Z</dcterms:modified>
  <cp:revision>22</cp:revision>
  <dc:subject/>
  <dc:title/>
</cp:coreProperties>
</file>